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SERIOUS Users Guid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version 2.21 -- serial communication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,1990 by  Norman J.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2 Pow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ncouve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V6A 1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re encouraged to copy and distribute the file  SERUS221.ZI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ts original, unmodified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fee is to be charged for the software, ot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end up using  SERIOUS , on other than an evaluation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obliged to send in a registration fee to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ection of this document has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owner is not liable for damages of any kind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Introduction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How  SERIOUS  works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Function specifications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Obtaining the entry address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The inner workings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Revisions (future and past)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Registration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 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OUS is a device driver for the serial port of the IBM P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s.  It is not a communications program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provide the tools to write your own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, of course,  BIOS and DOS routines for serial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ations, but these are weak, and are not used in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The  SERIOUS  device driver is intended to fill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 -- How  SERIOUS 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a DOS installable device driver.  The syntax fo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config.sy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serious.sys  [name]  [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 parameters  name  and  ord  are optional, and may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rder, separated by at least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- This is the file name by which DOS will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driver.  The default name is  SERIOUS0 . The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must not be a digit.  Otherwise, the usu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ing conventions apply; in particular, the nam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t most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 -- The driver may be configured to contain a buff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o place incoming characters.  The default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be no such buffer.  If  ord  is a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nd 16 , then the driver will contain such a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0 (open) of section 3  explains how user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their own buffer for the driv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ffer has length  2  to the power of the ord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st allowable order is  16 , which would give the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a complete segment -- 64K bytes. The small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able order is  1 , creating a meagre  2  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advantages to creating and using a default buffer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r are 1) Less work to later open and use the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2) The buffer remains in RAM even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terminated; this is a convenient way for th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reaccessed without any incoming characters having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t, assuming that the terminated program did not 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advantage to creating a default buffer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is that it may not be deallocated.  Th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ccupies less than  1300  bytes in RAM; having a 2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would more than double the RA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contains 5 functions, which may be acces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program.  They are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 -- Funct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are accessed by the application filling CPU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ppropriate values, and then performing a far cal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ddress of  SERIOUS .  The way to obtain the entry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plained in section 4 .  Examples are in the file  serface.c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routines for interfacing with  Turbo C 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lso illustrate how to construct an assembler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RIOUS .  The file  serdemo.c  is a Turbo C exampl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using the interface routines of  serface.c  ;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unction has the following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:   bx = fun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bx = error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e of  0  indicates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serface.h  defines the numeric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0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Inform the driver of the user's configuration, and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interrup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:   bx = 0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x = base port number of the serial c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= interrupt request number (IRQ) of the serial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 = order of the user supplied input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= segment of the user supplied input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 = offset of the user supplied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order' and purpose of the input buffer i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. A reasonable order is  10 , for a buffer of  1K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1200 baud, a continuous input stream from the serial por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up a  1K  buffer in about 10 seconds.  A special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value of  0  for the order.  This informs the dr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efault buffer, which is contained within the driv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is default buffer is determined at installa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ater in the config.sys file, as explained in section 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port  is specified as  0 , then this function  merel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driver is currnetly open.  No other inpu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rrors: ERR_Active   - driver was already op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_BadOrder - the  order  is not in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of between  1  and  16 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ither a default nor a user-defined buf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_BadIrq    - The Interrupt Reques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between  0  and  15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_NotActive - this is possible, if  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ed as  0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1: Set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Set the transmiss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:   bx = 1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x = bau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= stop , cl =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= rate of transmission, between  2  and  65,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/second.  Some common values are  300 , 1200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 .  The driver has been tested at  9600 ,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ire connecti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the number of data bits in each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5  and  8 .  Common values are  7  and  8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= the number of stop bits, either  1  or  2 . (Actu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data  of length  5 , only  1 1/2  stop bi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when  stop  is specified as  2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is the code to specify the type of parity gener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2,4,6: no parity b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 odd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: even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: mark parity (Parity bit =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: space parity (Parity bi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SERIOUS  is opened, the default paramater sett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aud with 8 data bits, 1 stop bit 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rrors: ERR_BadData , ERR_BadStop , ERR_BadParity 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_BadBaud  indicates the specifie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of 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2: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Disable the UART, and restore the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s to their values before the previous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.  It is important to close  SERIOU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ing the input buffer.  Otherwise, characters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written to the old location of the input buf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  bx = 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rrors: ERR_NotActive - driver was not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3: Sen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Send a character out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al = character to be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 = 3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rrors: ERR_UARTsleeps - UART is not respon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4: Recv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Receive a character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put:   bx = 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:  ax = the next character (ah=0), if there is on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x = -1 , if there is n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rrors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5: S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Specify which interrupts to activate on the U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put:   bx = 5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 = interrupt ma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it is set if the interrupt is to b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-- Receiv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- Transmitter holding register emp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- Lin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- Modem statu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routines for reception and transmition requi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0 and 1 be set.  When the driver is opened, thes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et bits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2 and 3 are useful for debugging.  They hav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when the appropriate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line error is detected, the byte  ^L  is insert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tream, followed by the byte content of the Line Status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ART .  The relevant bits of this register are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 Meaning when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- Overrun. A received character was overwritten before being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- Parity. A wrong parity bit wa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- Framing. A stop bit was not received where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- Break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 Function 5 -- S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odem status change is detected, the byte  ^S  is inser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stream, followed by the byte content of the Modem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of the UART.  The bits of this register are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 Meaning when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- Change in "Clear To Send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- Change in "Data Set Ready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- A ring has just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- Change in "Data Carrier Detect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- "Clear To Send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- "Data Set Ready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- Ring indic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- "Data Carrier Detect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^L  or  ^S  is being used in this special fashion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rough the serial port, the driver preceeds it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character  '\' ;  should  '\'  be received, it to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eded by a backslash!  In other words, the backslas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scape character, to denote that the next character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literally.  These complications are introduced only if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2 or 3 is set in the interrupt mask; otherwise all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stream have been actually received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rrors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 -- Obtaining the ent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arlier versions of  SERIOUS , this was an aw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s the driver was implemented as a TSR .  Not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eps outlined in this section are implemen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SetEntryAddress()  in the file  serface.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evice name for the driver is  SERIOUS0 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changed at installation, as explained in section 2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vice must be opened, as any regular file, to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 from  DOS .  This descriptor is used to perfor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/o control" read from the driver; this places the entry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user supplied variable i.e. into a 4 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 -- The inner wo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 serial communications chip is called a UART (Univers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hronous Receiver Transmitter).  As characters are receiv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 through the serial port, SERIOUS  automatically place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 input buffer (specified by the user), using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system of the UART.  This buffer is implemen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buffer.  As soon as wrap-around occurs,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'empty'. The user must read characters from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ufficiently often to ensure this does not happen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fficult.  A  1K  buffer takes about 10 seconds to fill up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aud.  There is plenty of time for the CPU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pen, the driver intercepts 3 interru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Ch -- UART interrupt,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Ch -- Clock interrupt, for tim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h -- DOS break (^C) interrupt.  The driv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  This means that it is safe, as far as SERIOU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ed, to terminate your application using  ^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 -- Revisions (future and p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ossible enhanc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ow changing the inp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w, SERIOUS must first be closed, and then open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r location of the input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cify/change an output buffer, at any time.  This all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er transmission;  the interrupt system of the UART wou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pletely, handle the sending of characters ou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w, there is no output buffer, and spin waits are us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ART is ready to send the next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the break interrupt facility of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f to a late start.  Better late than n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Aug 1990: Version 2.21 -- Bug fix.  Now ports other than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ctu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 -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users are asked to send $20 to the address on the cove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ocument.  For evnironments with multiple machine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to arrange a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event, I would like to hear your comments about thi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gistered users, I certainly intend to give detailed respo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early up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Business Machines Corpora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 is a registered trademark of  Borland Internationa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de heavy use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S16450/INS8250A/NS16C450/INS82C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hronous Communications Element" , Feb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ational Semi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obtained, along with other helpful information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ilton Avnet Electronics  in  Burnaby, BC 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